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7"/>
        <w:gridCol w:w="5251"/>
        <w:gridCol w:w="2883"/>
      </w:tblGrid>
      <w:tr>
        <w:trPr>
          <w:trHeight w:val="480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209675" cy="589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沛华运通国际物流（中国）有限公司</w:t>
            </w:r>
          </w:p>
        </w:tc>
      </w:tr>
      <w:tr>
        <w:trPr>
          <w:trHeight w:val="2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Arial Narrow;Arial" w:cs="Arial Narrow;Arial"/>
                <w:i/>
                <w:i/>
                <w:color w:val="0000FF"/>
                <w:sz w:val="15"/>
                <w:szCs w:val="15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/>
                <w:color w:val="0000FF"/>
                <w:sz w:val="15"/>
                <w:szCs w:val="15"/>
                <w:u w:val="none"/>
              </w:rPr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cific Star Express (China) 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Co.,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Ltd.</w:t>
            </w:r>
          </w:p>
        </w:tc>
      </w:tr>
      <w:tr>
        <w:trPr>
          <w:trHeight w:val="373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none"/>
              </w:rPr>
            </w:r>
          </w:p>
        </w:tc>
        <w:tc>
          <w:tcPr>
            <w:tcW w:w="8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TEL: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86-021-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61201122</w:t>
            </w:r>
            <w:r>
              <w:rPr>
                <w:rFonts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Narrow;Arial" w:hAnsi="Arial Narrow;Arial" w:eastAsia="Arial Narrow;Arial" w:cs="Arial Narrow;Arial"/>
                <w:i/>
                <w:i/>
                <w:color w:val="0000FF"/>
                <w:sz w:val="15"/>
                <w:szCs w:val="15"/>
                <w:u w:val="none"/>
              </w:rPr>
            </w:pPr>
            <w:r>
              <w:rPr>
                <w:rFonts w:eastAsia="Arial Narrow;Arial" w:cs="Arial Narrow;Arial" w:ascii="Arial Narrow;Arial" w:hAnsi="Arial Narrow;Arial"/>
                <w:i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  <w:t>SERVICE IS OUR PROMISE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16F.233 WEIHAI RD,SHANGHAI,CHINA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ntique Olive;Segoe Print" w:hAnsi="Antique Olive;Segoe Print" w:eastAsia="Antique Olive;Segoe Print" w:cs="Antique Olive;Segoe Print"/>
                <w:b/>
                <w:b/>
                <w:i w:val="false"/>
                <w:i w:val="false"/>
                <w:color w:val="0000FF"/>
                <w:sz w:val="15"/>
                <w:szCs w:val="15"/>
                <w:u w:val="none"/>
              </w:rPr>
            </w:pPr>
            <w:r>
              <w:rPr>
                <w:rFonts w:eastAsia="Antique Olive;Segoe Print" w:cs="Antique Olive;Segoe Print" w:ascii="Antique Olive;Segoe Print" w:hAnsi="Antique Olive;Segoe Print"/>
                <w:b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  <w:t>ZIP</w:t>
            </w:r>
            <w:r>
              <w:rPr>
                <w:rFonts w:ascii="Antique Olive;Segoe Print" w:hAnsi="Antique Olive;Segoe Print" w:cs="Antique Olive;Segoe Print" w:eastAsia="Antique Olive;Segoe Print"/>
                <w:b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Antique Olive;Segoe Print" w:cs="Antique Olive;Segoe Print" w:ascii="Antique Olive;Segoe Print" w:hAnsi="Antique Olive;Segoe Print"/>
                <w:b/>
                <w:i w:val="false"/>
                <w:color w:val="0000FF"/>
                <w:kern w:val="0"/>
                <w:sz w:val="15"/>
                <w:szCs w:val="15"/>
                <w:u w:val="none"/>
                <w:lang w:val="en-US" w:eastAsia="zh-CN" w:bidi="ar"/>
              </w:rPr>
              <w:t>200041</w:t>
            </w:r>
          </w:p>
        </w:tc>
      </w:tr>
    </w:tbl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进口换单汇款账号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汇款至以下账户，并携带水单或网银汇款凭证，前来我司换单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司开具电子发票，也请在水单上注明查收电子发票的邮箱地址。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谢谢配合！</w:t>
      </w:r>
      <w:r>
        <w:rPr>
          <w:rFonts w:cs="宋体" w:ascii="宋体" w:hAnsi="宋体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RMB</w:t>
      </w:r>
      <w:r>
        <w:rPr>
          <w:rFonts w:ascii="宋体" w:hAnsi="宋体" w:cs="宋体"/>
          <w:color w:val="000000"/>
          <w:sz w:val="28"/>
          <w:szCs w:val="28"/>
        </w:rPr>
        <w:t>帐户名称：</w:t>
      </w:r>
      <w:r>
        <w:rPr>
          <w:rFonts w:cs="宋体" w:ascii="宋体" w:hAnsi="宋体"/>
          <w:color w:val="000000"/>
          <w:sz w:val="28"/>
          <w:szCs w:val="28"/>
        </w:rPr>
        <w:tab/>
      </w:r>
      <w:r>
        <w:rPr>
          <w:rFonts w:ascii="宋体" w:hAnsi="宋体" w:cs="宋体"/>
          <w:color w:val="000000"/>
          <w:sz w:val="28"/>
          <w:szCs w:val="28"/>
        </w:rPr>
        <w:t>沛华运通国际物流（中国）有限公司</w:t>
      </w:r>
      <w:r>
        <w:rPr>
          <w:rFonts w:cs="宋体" w:ascii="宋体" w:hAnsi="宋体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RMB </w:t>
      </w:r>
      <w:r>
        <w:rPr>
          <w:rFonts w:ascii="宋体" w:hAnsi="宋体" w:cs="宋体"/>
          <w:color w:val="000000"/>
          <w:sz w:val="28"/>
          <w:szCs w:val="28"/>
        </w:rPr>
        <w:t>帐号：</w:t>
      </w:r>
      <w:r>
        <w:rPr>
          <w:rFonts w:cs="宋体" w:ascii="宋体" w:hAnsi="宋体"/>
          <w:color w:val="000000"/>
          <w:sz w:val="28"/>
          <w:szCs w:val="28"/>
        </w:rPr>
        <w:tab/>
        <w:t>4546592361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开户行：中行上海南京西路支行 </w:t>
      </w:r>
      <w:r>
        <w:rPr>
          <w:rFonts w:cs="宋体" w:ascii="宋体" w:hAnsi="宋体"/>
          <w:color w:val="000000"/>
          <w:sz w:val="28"/>
          <w:szCs w:val="28"/>
        </w:rPr>
        <w:t>RMB</w:t>
        <w:tab/>
        <w:tab/>
        <w:tab/>
        <w:tab/>
        <w:tab/>
      </w:r>
    </w:p>
    <w:p>
      <w:pPr>
        <w:pStyle w:val="Normal"/>
        <w:ind w:left="2514"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ind w:left="2514"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2514" w:firstLine="3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color w:val="000000"/>
          <w:sz w:val="20"/>
          <w:szCs w:val="28"/>
        </w:rPr>
      </w:pPr>
      <w:r>
        <w:rPr>
          <w:rFonts w:cs="宋体" w:ascii="宋体" w:hAnsi="宋体"/>
          <w:color w:val="000000"/>
          <w:sz w:val="20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ntique Oliv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9:00Z</dcterms:created>
  <dc:creator>alexshen</dc:creator>
  <dc:description/>
  <dc:language>en-US</dc:language>
  <cp:lastModifiedBy>歪歪</cp:lastModifiedBy>
  <dcterms:modified xsi:type="dcterms:W3CDTF">2022-07-04T03:27:22Z</dcterms:modified>
  <cp:revision>27</cp:revision>
  <dc:subject/>
  <dc:title>以下是台湾散货进口到上海，上海当地换单及仓库的收费标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IPGFID">
    <vt:lpwstr>[DocID]=1E9D9D75-4C4B-459F-A8CF-607694828E27</vt:lpwstr>
  </property>
  <property fmtid="{D5CDD505-2E9C-101B-9397-08002B2CF9AE}" pid="4" name="_IPGFLOW_P-3186_E-0_CV-8BD6D882_CN-7F2D17B7">
    <vt:lpwstr>DPFPMK|3|50|3|0</vt:lpwstr>
  </property>
  <property fmtid="{D5CDD505-2E9C-101B-9397-08002B2CF9AE}" pid="5" name="_IPGFLOW_P-3186_E-0_FP-1_CV-1748F583_CN-EE3BB348">
    <vt:lpwstr>DPSPMK|3|384|2|0</vt:lpwstr>
  </property>
  <property fmtid="{D5CDD505-2E9C-101B-9397-08002B2CF9AE}" pid="6" name="_IPGFLOW_P-3186_E-0_FP-2_CV-1748F583_CN-53F1DF86">
    <vt:lpwstr>DPSPMK|3|384|2|0</vt:lpwstr>
  </property>
  <property fmtid="{D5CDD505-2E9C-101B-9397-08002B2CF9AE}" pid="7" name="_IPGFLOW_P-3186_E-0_FP-3_CV-1748F583_CN-8E670603">
    <vt:lpwstr>DPSPMK|3|384|2|0</vt:lpwstr>
  </property>
  <property fmtid="{D5CDD505-2E9C-101B-9397-08002B2CF9AE}" pid="8" name="_IPGFLOW_P-3186_E-1_FP-1_SP-1_CV-B64D2907_CN-AEEBF75A">
    <vt:lpwstr>0140e9eSNMfZ26I25Bh6pHMfQZi3Q6xwIy74YwxrKxPRPfFa6OqGdZeRgCJYYkHUC6VxHxJeFc95dqA3Avf3rOglAKBV88kj+KCzrVduKE4iPvKvKuIMzt2HK0V2yziEmACeOffPk+HA4faUo2rKKK6XXzMilm/wKMhe5zx7qLbnyRjkkuYHhGW6BiU1/tjPSu5bFye9Jl7TUGa+sjLP9SBwLGxXbPWaZEuAS9BfW7RFGiBC02+NTuaIdKOyM73</vt:lpwstr>
  </property>
  <property fmtid="{D5CDD505-2E9C-101B-9397-08002B2CF9AE}" pid="9" name="_IPGFLOW_P-3186_E-1_FP-1_SP-2_CV-6943EF22_CN-6D98698D">
    <vt:lpwstr>iZr4QTfOEe59egVdhEIOCepfHwjXPd62PB/5Utre7BDPETcJuI3EBuSOHwvIxjN73VEE3/7ldox0SsFf/xlAuv4+/vgRH45S1psCgH3qvF2sQnukBQYXOc1aqDzbrNOrL</vt:lpwstr>
  </property>
  <property fmtid="{D5CDD505-2E9C-101B-9397-08002B2CF9AE}" pid="10" name="_IPGFLOW_P-3186_E-1_FP-2_SP-1_CV-57659F85_CN-638E9239">
    <vt:lpwstr>qVzf7CiBDXuDh/iZOYlptxdX/TWkUSvtRen4O4AsuPRWaYl8m/J8iyt2o+6NZhyuZHsZGCqkaJ6oKw3RXUZKPXPDTXrJU5yZhRQtc7JRbzJy3bh94ySfPtaZc/Heszba8DY1DbYKwIuxDj7rPHr8OGA9KSTR/ZvEgPqCyVTwt+PVc1+KTOPXf512WWYtTmVVStPdrB4o+XBAmMQI7Smfs8FSfE12x4pD1+p3nWpIYFGMY1EUYVXKt5aGmx6zCj4</vt:lpwstr>
  </property>
  <property fmtid="{D5CDD505-2E9C-101B-9397-08002B2CF9AE}" pid="11" name="_IPGFLOW_P-3186_E-1_FP-2_SP-2_CV-DAF8B4F_CN-9EC68F51">
    <vt:lpwstr>N2ZJHJtw6Hz1rv/8KnKryyXtG0bnKE+RLMdHem+BkvY0dTPYXXCOeV0M7/aUs8Y5sZwANQstpzZmmq54olT5+9pLIjr+Y97RTu/OL6jeFBf4/fxr1E2vDRHYNt9Ht0+my</vt:lpwstr>
  </property>
  <property fmtid="{D5CDD505-2E9C-101B-9397-08002B2CF9AE}" pid="12" name="_IPGFLOW_P-3186_E-1_FP-3_SP-1_CV-93AF927D_CN-740B2F0B">
    <vt:lpwstr>qVzf7CiBDXuDh/iZOYlpt/luq4Xys2YedhN/4K8gBDr5McbySUwL9b76vnURJlfUh5eCYM/yBRaJjTxmdoCUE+4TzZG2SnaTd4xjy50bunQga998jdBAlz7IrVawim0yq1JMqSmsx5vJvoNs/3+dJwJ4pymv9rJn1F2n5c+jlnpOVA3Uh02uVxXfT0wF4UqRBYBjskQlbC5lk/lttimK9jc/ec/SXA4k9nrak0LTYCgDODWDxln1QybaIsqI0x9</vt:lpwstr>
  </property>
  <property fmtid="{D5CDD505-2E9C-101B-9397-08002B2CF9AE}" pid="13" name="_IPGFLOW_P-3186_E-1_FP-3_SP-2_CV-4F3372BB_CN-C0B83558">
    <vt:lpwstr>ICrHT947gWLEudfW1KtNqgoQ6Wq8AKSGSkoYivsS6UJ2NeRDbfr3vmgjK2EK1Z6ckXpqeVrpgSSYqrdodfQu0cz++8+5v0lWzDG2Mlw1vfJLBy2aiKPFsSn4Plr887pCV</vt:lpwstr>
  </property>
</Properties>
</file>